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 5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рабочей группы по переходу на федеральные государственные образовательные стандарты второго покол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т 05.09.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 В.Г. Мухин, М.В. Жаркова, Е.В. Туровская, Е.В. Слинчук, О.А. Королева, Л.В.Смирнова, Е.Г. Баранова,  Г.В. Лобанова, О.Н.Козлова, Н.Ю.Кузина, Н.О.Постникова, Г.Е.Лещен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ующих нет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лана-задания мониторинга «Деятельность МОУ по обеспечению условий для реализации ФГОС НОО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оящей курсовой подготовке учителей начальных классов по теме «Теория и практика обучения  детей младшего школьного возраста в условиях внедрения ФГОС» (МОУ ДПОС МЦ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диагностического инструментария для мониторинга достижения планируемых результатов (личностных, предметных, метапредметных). Входная диагнос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>, председателя муниципальной рабочей группы, который довел до сведения присутствующих информацию о предстоящем в октябре 2011 года мониторинге «Деятельность МОУ по обеспечению условий реализации ФГОС НОО»  в МОУ СОШ №№ 1,5, 7, 10, 11, 12, 13, 14, 16, 17, 20, «Гимназия № 2», «Лицей № 3», «Лицей № 15» им. акад. Ю.Б.Харитона и представил для согласования проект плана-задания. В план-задание мониторинга</w:t>
      </w:r>
      <w:r>
        <w:rPr/>
        <w:t xml:space="preserve"> включены следующие вопрос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ля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ормативно-правовой базы в условиях введения ФГОС Н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, приказы, распоряжения, должностные 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обретенного оборудования Перечню объектов и средств организации учебной деятельности младших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ого обеспечения кабинетов требованиям ФГОС (учебники, учебные пособия, ресурсы сети Интер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данных учебников, документация кабин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ГПД, расписание занятий, договоры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организации образовательного процесса требованиям СанП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ть план-задание мониторинга «Деятельность МОУ по обеспечени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реализации ФГОС НОО»  в МОУ СОШ №№ 1,5, 7, 10, 11, 12, 13, 14, 16, 17, 20, «Гимназия № 2», «Лицей № 3», «Лицей № 15» им. акад. Ю.Б.Харит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голосования: единогла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Г.Баранову</w:t>
      </w:r>
      <w:r>
        <w:rPr>
          <w:rFonts w:cs="Times New Roman" w:ascii="Times New Roman" w:hAnsi="Times New Roman"/>
          <w:sz w:val="24"/>
          <w:szCs w:val="24"/>
        </w:rPr>
        <w:t xml:space="preserve">, старшего методиста МОУ ДПОС «Методический центр», которая познакомила  присутствующих со списком группы учителей начальных классов  для обучения на базе МОУ ДПОС «Методический центр» по программе «Теория и практика обучения детей младшего школьного возраста в условиях внедрения ФГОС» (в объеме 108 часов) в октябре-декабре 2011 года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Виктория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 № 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Татья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 № 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арина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Светла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Татья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Вяче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аталья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Ларис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Мария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арис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Галина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Еле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цова Елена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ри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Марина 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Татьяна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чева Валент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лена Вад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яче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Светла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зина Еле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чева Наталья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ка Жан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вская  православная гимназ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Н.Козлову</w:t>
      </w:r>
      <w:r>
        <w:rPr>
          <w:rFonts w:cs="Times New Roman" w:ascii="Times New Roman" w:hAnsi="Times New Roman"/>
          <w:sz w:val="24"/>
          <w:szCs w:val="24"/>
        </w:rPr>
        <w:t>, старшего методиста МОУ ДПОС «Методический центр», которая обратила внимание членов рабочей группы на то, что в первую очередь в список слушателей курсов включены учителя 1-х классов, работающие по Стандартам второго поколения и по объективным причинам  не прошедшие курсовую подготовку в 2010-2011 учебном году (переход из одного образовательного учреждения в другое, выход  на работу из отпуска по уходу за ребенком и пр.) Педагогов данной категории – 40%. Остальные 60 % слушателей – учителя 4-х классов. Таким образом, квалификационные курсы на базе Методического центра в октябре-декабре 2011 года восполняют уровень курсовой подготовки по ФГОС учителей 1-х классов до 10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Мухина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я муниципальной рабочей группы, который предложил рекомендовать руководителям образовательных учреждений до 31.12.2011 года подать в МОУ ДПОС «Методический центр» заявки на включение в список слушателей квалификационных курсов «Теория и практика обучения детей младшего школьного возраста в условиях внедрения ФГОС» в 2012 году не охваченных обучением учителей 4-х клас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бразовательных учреждений до 31.12.2011 года подать в МОУ ДПОС «Методический центр» заявки на включение в список слушателей квалификационных курсов «Теория и практика обучения детей младшего школьного возраста в условиях внедрения ФГОС» в 2012 году не охваченных обучением учителей 4-х клас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голосования: единоглас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Н.Козлову, </w:t>
      </w:r>
      <w:r>
        <w:rPr>
          <w:rFonts w:cs="Times New Roman" w:ascii="Times New Roman" w:hAnsi="Times New Roman"/>
          <w:sz w:val="24"/>
          <w:szCs w:val="24"/>
        </w:rPr>
        <w:t xml:space="preserve">которая представила на рассмотрение и принятие пакет диагностического инструментария для входной диагностики в рамках мониторинга достижения планируемых результатов (личностных, предметных, метапредметных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личностных результатов (проводится педагогом-психологом и учителем на 3-4 неделе учебного год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цированная методика Т.А.Нежновой, А.Л.Венгера, Д.Б.Эльконина «Беседа о школе» (цель: выявление сформированности внутренней позиции школьника, мотивации),  проводится индивидуаль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уровня готовности ребенка к школе: «Рисунок человека», «Графический диктант», «Образец и правило», «Первая буква», тест на отношение к школе «Домики» и др.),  проводятся фронта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едметных результатов (проводит учитель на 3-4 неделе учебного год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а Н.В.Нечаевой «Диктант» (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уровень развития фонетического анализа слов, а также способности к переводу звуков речи в знаки, в данном случае – в кружки (перекодирование), проводится фро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а Н.В.Нечаевой «Чтение схем слов» (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умение осуществлять звуковой синтез и соотносить письменный код со звуковым (перекодирование, но обратное тому, что делает ученик при диктанте), проводится фро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И.И. Аргинской «Математический диктант»</w:t>
      </w:r>
      <w:r>
        <w:rPr>
          <w:rFonts w:cs="Times New Roman" w:ascii="Times New Roman" w:hAnsi="Times New Roman"/>
          <w:sz w:val="24"/>
          <w:szCs w:val="24"/>
        </w:rPr>
        <w:br/>
        <w:t>(цель: выявление представлений о геометрических фигурах и счете), проводится фро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диагностическая работа на выявление уровня общей осведомленности детей, первоначальных математических знаний и умений (автор-составитель ст.методист МОУ ДПОС МЦ Козлова О.Н.), проводится фронта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метапредметных результатов (УУД) (проводят педагог-психолог и учитель на 3-4 неделе учебного год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дифицированный вариант методики «Продолжи узор» Г.Ф. Кумариной</w:t>
      </w:r>
      <w:r>
        <w:rPr>
          <w:rFonts w:cs="Times New Roman" w:ascii="Times New Roman" w:hAnsi="Times New Roman"/>
          <w:sz w:val="24"/>
          <w:szCs w:val="24"/>
        </w:rPr>
        <w:br/>
        <w:t>(цель: установить уровень развития зрительного анализа, умение удерживать зрительный образ, воспринятый с доски, и переносить его на рабочий лист; выявить умение устанавливать закономерность, способность к самоконтролю и  самообучению), проводится фро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И.И.Аргинской «Рисование бус»</w:t>
      </w:r>
      <w:r>
        <w:rPr>
          <w:rStyle w:val="StrongEmphasis"/>
          <w:rFonts w:cs="Times New Roman" w:ascii="Times New Roman" w:hAnsi="Times New Roman"/>
          <w:color w:val="483D8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ель: выявить количество условий, которые может удержать ребенок в процессе деятельности при восприятии задания на слух; способность к самоконтролю), проводится фро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Н.В.Нечаевой «Наблюдение за устной речью» (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наблюдений за речью учащихся на уроках и вне уроков</w:t>
      </w:r>
      <w:r>
        <w:rPr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 внешние особенности устной речи, ее развернутость и связ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Проба на внимание: поиск различий в изображениях» (цель: установить уровень развития зрительного анализа), проводится фро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Проба на познавательную инициативу» (цель: установить уровень развития слухового анализа, памяти, наличие познавательного интереса и способность включения в познавательную активность), проводится индивидуа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 (</w:t>
      </w:r>
      <w:r>
        <w:rPr>
          <w:rFonts w:cs="Times New Roman" w:ascii="Times New Roman" w:hAnsi="Times New Roman"/>
          <w:sz w:val="24"/>
          <w:szCs w:val="24"/>
          <w:u w:val="single"/>
        </w:rPr>
        <w:t>Примеры задач</w:t>
      </w:r>
      <w:r>
        <w:rPr>
          <w:rFonts w:cs="Times New Roman" w:ascii="Times New Roman" w:hAnsi="Times New Roman"/>
          <w:sz w:val="24"/>
          <w:szCs w:val="24"/>
        </w:rPr>
        <w:t>: 1) «Стоит клен. На клене две ветки, на каждой ветке по две вишни. Сколько всего вишен растет на клене? (Ответ: ни одной - на клене вишни не растут)» 2) «Если гусь стоит на двух ногах, то он весит 4 кг. Сколько будет весить гусь, если он стоит на одной ноге? (Ответ: 4 кг)»  3) «У двух сестер по одному брату. Сколько детей в семье? (Ответ: 3)»)</w:t>
        <w:br/>
        <w:t>(цель: установить уровень развития логического мышления), проводится индивидуально и/или фронта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.Н.Козлова ответила на вопросы членов рабочей груп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Жарков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Департамента образования, спросила: «Создан ли банк диагностических методик в образовательных учреждениях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твет О.Н. Козловой</w:t>
      </w:r>
      <w:r>
        <w:rPr>
          <w:rFonts w:cs="Times New Roman" w:ascii="Times New Roman" w:hAnsi="Times New Roman"/>
          <w:sz w:val="24"/>
          <w:szCs w:val="24"/>
        </w:rPr>
        <w:t>: «Банк диагностических методик в образовательных учреждениях находится в процессе формирования. Авторские методики, названные выше, используются школьными психологами в системе в ходе первичного психологического обследования первоклассников в адаптационный период. Комплексные диагностические работы по предметам учебного плана могут быть разработаны учителем с целью мониторинга достижения предметных и метапредметных результатов. Раздел программы квалификационных курсов для учителей начальных классов посвящен диагностике и мониторингу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В.Туровская, 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Департамента образования, задала вопрос: «Запланировано ли обучение учителей начальных классов по вопросам создания системы мониторинга достижений учащимися планируемых результатов в рамках курсовой подготовки на базе МОУ ДПОС «Методический центр»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.Н. Козловой:</w:t>
      </w:r>
      <w:r>
        <w:rPr>
          <w:rFonts w:cs="Times New Roman" w:ascii="Times New Roman" w:hAnsi="Times New Roman"/>
          <w:sz w:val="24"/>
          <w:szCs w:val="24"/>
        </w:rPr>
        <w:t xml:space="preserve"> «Да, один из разделов программы квалификационных курсов для учителей начальных классов посвящен диагностике и мониторингу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А.Королева</w:t>
      </w:r>
      <w:r>
        <w:rPr>
          <w:rFonts w:cs="Times New Roman" w:ascii="Times New Roman" w:hAnsi="Times New Roman"/>
          <w:sz w:val="24"/>
          <w:szCs w:val="24"/>
        </w:rPr>
        <w:t>, директор МОУ ДПОС «Методический центр», предложила принять предложенный пакет диагностического инструментария для входной диагностики в рамках мониторинга достижения планируемых результатов (личностных, предметных, метапредметных) и рекомендовать учителям 1-х классов использовать предложенный диагностический  материал в своей практи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едложенный пакет диагностического инструментария для входной диагностики в рамках мониторинга достижения планируемых результатов (личностных, предметных, метапредметн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учителям 1-х классов использовать предложенный диагностический  материал в своей практической деятельности на 3-4 неделе учебного года (сентябрь 2011 год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зультат голосования: единоглас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                       В.Г. Мух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                О.Н.Коз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9:00Z</dcterms:created>
  <dc:creator>s.tyurina</dc:creator>
  <dc:description/>
  <cp:keywords/>
  <dc:language>en-US</dc:language>
  <cp:lastModifiedBy>User</cp:lastModifiedBy>
  <cp:lastPrinted>2011-02-15T13:20:00Z</cp:lastPrinted>
  <dcterms:modified xsi:type="dcterms:W3CDTF">2012-06-03T22:10:00Z</dcterms:modified>
  <cp:revision>4</cp:revision>
  <dc:subject/>
  <dc:title/>
</cp:coreProperties>
</file>